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7070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010400" cy="985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035800" cy="991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58000" cy="980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32600" cy="977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162800" cy="1000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96100" cy="982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934200" cy="984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035800" cy="991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32600" cy="977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32600" cy="977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959600" cy="988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32600" cy="977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934200" cy="984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