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32600" cy="977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32600" cy="977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959600" cy="988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162800" cy="1000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997700" cy="989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200900" cy="1003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061200" cy="994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912100" cy="1016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__</dc:title>
</cp:coreProperties>
</file>